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ЗАСЕДАНИЯ ДЛЯ ПРИНЯТИЯ РЕШ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ИМ СОБРАНИЕМ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iCs/>
          <w:sz w:val="22"/>
          <w:szCs w:val="22"/>
        </w:rPr>
        <w:t>оммерческий банк «Хлынов» (акционерное общество)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далее – Общество</w:t>
      </w:r>
      <w:r>
        <w:rPr>
          <w:b/>
          <w:bCs/>
          <w:sz w:val="22"/>
          <w:szCs w:val="22"/>
        </w:rPr>
        <w:t>) информирует своих акционеров о проведении внеочередного заседания общего собрания акционеров Общества (</w:t>
      </w:r>
      <w:r>
        <w:rPr>
          <w:bCs/>
          <w:sz w:val="22"/>
          <w:szCs w:val="22"/>
        </w:rPr>
        <w:t>далее – Собрание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/>
          <w:bCs/>
          <w:iCs/>
          <w:sz w:val="22"/>
          <w:szCs w:val="22"/>
        </w:rPr>
        <w:t>610002, г. Киров, ул. Успенская, 40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sz w:val="22"/>
          <w:szCs w:val="22"/>
        </w:rPr>
        <w:t xml:space="preserve">Способ принятия решений Собранием: </w:t>
      </w:r>
      <w:r>
        <w:rPr>
          <w:bCs/>
          <w:kern w:val="2"/>
          <w:sz w:val="22"/>
          <w:szCs w:val="22"/>
        </w:rPr>
        <w:t>заседание</w:t>
      </w:r>
      <w:r>
        <w:rPr>
          <w:kern w:val="2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b/>
          <w:bCs/>
          <w:kern w:val="2"/>
          <w:sz w:val="22"/>
          <w:szCs w:val="22"/>
        </w:rPr>
        <w:t xml:space="preserve">Дата и время проведения заседания: </w:t>
      </w:r>
      <w:r>
        <w:rPr>
          <w:bCs/>
          <w:kern w:val="2"/>
          <w:sz w:val="22"/>
          <w:szCs w:val="22"/>
        </w:rPr>
        <w:t>19 декабря 2025 года 14 часов 30 минут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b/>
          <w:bCs/>
          <w:kern w:val="2"/>
          <w:sz w:val="22"/>
          <w:szCs w:val="22"/>
        </w:rPr>
        <w:t xml:space="preserve">Время начала регистрации лиц, участвующих в заседании: </w:t>
      </w:r>
      <w:r>
        <w:rPr>
          <w:bCs/>
          <w:kern w:val="2"/>
          <w:sz w:val="22"/>
          <w:szCs w:val="22"/>
        </w:rPr>
        <w:t>14 часов 00 минут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b/>
          <w:bCs/>
          <w:kern w:val="2"/>
          <w:sz w:val="22"/>
          <w:szCs w:val="22"/>
        </w:rPr>
        <w:t xml:space="preserve">Место проведения заседания: </w:t>
      </w:r>
      <w:r>
        <w:rPr>
          <w:sz w:val="22"/>
          <w:szCs w:val="22"/>
        </w:rPr>
        <w:t>Кировская область, г. Киров, ул. Успенская, дом 40, 3 этаж, зал заседаний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 применим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рес электронной почты, по которому могут направляться заполненные бюллетени для голосова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не применимо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  <w:t>Способ подписания бюллетеней для голосования</w:t>
      </w:r>
      <w:r>
        <w:rPr>
          <w:i/>
          <w:iCs/>
          <w:kern w:val="2"/>
          <w:sz w:val="22"/>
          <w:szCs w:val="22"/>
        </w:rPr>
        <w:t xml:space="preserve">: </w:t>
      </w:r>
      <w:r>
        <w:rPr>
          <w:iCs/>
          <w:kern w:val="2"/>
          <w:sz w:val="22"/>
          <w:szCs w:val="22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ые (технические средства) для заполнения и направления бюллетеней для голосования в электронной форме и/или дистанционного участия в заседании: </w:t>
      </w:r>
      <w:r>
        <w:rPr>
          <w:sz w:val="22"/>
          <w:szCs w:val="22"/>
        </w:rPr>
        <w:t>не предусмотре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sz w:val="22"/>
          <w:szCs w:val="22"/>
        </w:rPr>
        <w:t xml:space="preserve">29 октября 2025 год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: акции обыкновенные, государственный регистрационный номер 10100254B от 20.01.1995, </w:t>
      </w:r>
      <w:r>
        <w:rPr>
          <w:sz w:val="22"/>
          <w:szCs w:val="22"/>
          <w:lang w:val="en-US"/>
        </w:rPr>
        <w:t>ISIN </w:t>
      </w:r>
      <w:r>
        <w:rPr>
          <w:sz w:val="22"/>
          <w:szCs w:val="22"/>
        </w:rPr>
        <w:t>RU000A0JPFB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егории (типы) акций, владельцы которых имеют право голоса по некоторым вопросам повестки дня: </w:t>
      </w:r>
      <w:r>
        <w:rPr>
          <w:sz w:val="22"/>
          <w:szCs w:val="22"/>
        </w:rPr>
        <w:t>не примени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 досрочном прекращении полномочий всех членов совета директоров АО КБ «Хлынов»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Об избрании членов совета директоров АО КБ «Хлынов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Устава коммерческого банка «Хлынов» (акционерное общество) АО КБ «Хлынов»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 Об утверждении П</w:t>
      </w:r>
      <w:r>
        <w:rPr>
          <w:sz w:val="22"/>
          <w:szCs w:val="22"/>
        </w:rPr>
        <w:t>оложения о счетной комиссии коммерческого банка «Хлынов» (акционерное общество) (редакция 3).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заседания или заочного голосования для принятия решений общим собранием акционеров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Лица, имеющие право голоса при принятии решений общим собранием акционеров АО КБ «Хлынов», вправе ознакомиться с информацией (материалами) по адресу : Кировская область, г. Киров, ул. Успенская,40, в рабочие дни по предварительной записи (телефон для записи               (8332) 252-777, доб. 56-01) в течение 20 дней до даты  проведения заседания, а также во время проведения заседания по адресу: Российская Федерация, Кировская область, г. Киров, ул. Успенская,40, 3 этаж, зал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частнику заседания общего собрания акционеров необходимо иметь при себе паспорт или иной документ, удостоверяющий личность, а для представителя акционера –  доверенность на право участия в общем собрании акционеров, оформленную в соответствии с требованиями законодательства Российской Федерации,  или документы, подтверждающие его право действовать от имени акционера без доверенности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Напомин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АО «НРК-Р.О.С.Т.», адрес Кировского филиала: Кировская область, г. Киров, ул. Горького, д. 5, офис 805,  тел. (8332) 40-56-30. </w:t>
      </w:r>
      <w:r>
        <w:rPr>
          <w:sz w:val="22"/>
          <w:szCs w:val="22"/>
        </w:rPr>
        <w:t>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jc w:val="both"/>
        <w:rPr/>
      </w:pPr>
      <w:r>
        <w:rPr>
          <w:sz w:val="22"/>
          <w:szCs w:val="22"/>
        </w:rPr>
        <w:t>Лицо или орган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решение о созыве общего собрания акционеров принято советом директоров 17.10.2025 года, Протокол № 12 от 20.10.2025 года АО КБ «Хлын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Банка предупреждает акционеров АО КБ «Хлынов» о возможности принятия решения о приостановлении выплаты дивидендов по тем акционерам, в отношении которых одновременно соблюдены все условия, указанные в пункте 1 статьи 43.1 Федерального закона от 26.12.1995 №208-ФЗ «Об акционерных об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авления    __________________________________ И.П.Прозор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10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9:00Z</dcterms:created>
  <dc:creator>Нелюбина Светлана Геннадьевна</dc:creator>
  <dc:description/>
  <cp:keywords/>
  <dc:language>en-US</dc:language>
  <cp:lastModifiedBy>Нелюбина Светлана Геннадьевна</cp:lastModifiedBy>
  <cp:lastPrinted>2025-10-20T14:03:00Z</cp:lastPrinted>
  <dcterms:modified xsi:type="dcterms:W3CDTF">2025-10-20T11:04:00Z</dcterms:modified>
  <cp:revision>7</cp:revision>
  <dc:subject/>
  <dc:title/>
</cp:coreProperties>
</file>